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99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ыстрые подсказки для бухгалтера по безопасному взаимодействию с военкоматом</w:t>
      </w:r>
    </w:p>
    <w:p>
      <w:pPr>
        <w:pStyle w:val="Normal"/>
        <w:spacing w:lineRule="auto" w:line="240" w:before="0" w:after="0"/>
        <w:ind w:firstLine="99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33375" cy="333375"/>
            <wp:effectExtent l="0" t="0" r="0" b="0"/>
            <wp:docPr id="1" name="Рисунок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Сотрудники комиссариата оповестили о сверке сведений воинского учета. Как часто проводят такую сверку?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 реже одного раза в год. О дате сверки предупредят заранее — не позднее чем за пять рабочих дней до ее начала (п. 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36</w:t>
        </w:r>
      </w:hyperlink>
      <w:r>
        <w:rPr>
          <w:rFonts w:cs="Times New Roman" w:ascii="Times New Roman" w:hAnsi="Times New Roman"/>
          <w:sz w:val="28"/>
          <w:szCs w:val="28"/>
        </w:rPr>
        <w:t>, </w:t>
      </w: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55</w:t>
        </w:r>
      </w:hyperlink>
      <w:r>
        <w:rPr>
          <w:rFonts w:cs="Times New Roman" w:ascii="Times New Roman" w:hAnsi="Times New Roman"/>
          <w:sz w:val="28"/>
          <w:szCs w:val="28"/>
        </w:rPr>
        <w:t> Инструкции, утв. </w:t>
      </w:r>
      <w:hyperlink r:id="rId5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 Минобороны от 22.11.2021 № 700</w:t>
        </w:r>
      </w:hyperlink>
      <w:r>
        <w:rPr>
          <w:rFonts w:cs="Times New Roman" w:ascii="Times New Roman" w:hAnsi="Times New Roman"/>
          <w:sz w:val="28"/>
          <w:szCs w:val="28"/>
        </w:rPr>
        <w:t>). В ходе сверки уточняют сведения из раздела 2 карточки воинского учета. Проверяют: категорию запаса, воинское звание, категорию годности к службе, Ф. И. О., дату и место рождения, образование, семейное положение и т. д. Когда сверка закончится, простым карандашом сделайте отметку «Сверка с военным комиссариатом», укажите дату, регистрационный номер списка и поставьте подпись.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33375" cy="333375"/>
            <wp:effectExtent l="0" t="0" r="0" b="0"/>
            <wp:docPr id="2" name="Рисунок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В каком случае представители военкомата могут прийти в офис?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йти в офис могут, если речь о плановом визите. Ежегодно военкоматы и местные администрации проверяют ведение воинского учета в организациях с численностью свыше 500 работников, в остальных — раз в три года. Назначить проверку могут и внепланово, но случается это редко — в чрезвычайных ситуациях, поскольку такой визит требуется согласовать с прокуратурой. Если к вам пришли внепланово, запросите документы, на основании которых проводят проверку, и узнайте, согласована ли она с прокуратурой. Если таких документов нет, значит, комиссариат нарушил процедуру проверки.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33375" cy="333375"/>
            <wp:effectExtent l="0" t="0" r="0" b="0"/>
            <wp:docPr id="3" name="Рисунок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А если комиссариат нагрянет за пять минут до окончания рабочего дня, что делать?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ите прийти в другой день — в рабочие часы, к примеру с 09.00 до 18.00. Если представители военкомата пришли в нерабочее время, сообщите им, что в компании действует режим и сотрудник, ответственный за воинский учет, ушел домой. В качестве подтверждения можно ознакомить представителей комиссариата, например, с правилами внутреннего трудового распорядка.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33375" cy="333375"/>
            <wp:effectExtent l="0" t="0" r="0" b="0"/>
            <wp:docPr id="4" name="Рисунок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А если случится так, что специалисты военкомата потребуют документы даже не представившись, можно запросить их удостоверения?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ечно, вы вправе не только ознакомиться с удостоверением представителя комиссариата, но и потребовать подтверждение, что проверка законна и согласованна. Не бойтесь проверять полномочия всех контролеров, которые приходят в ваш офис.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33375" cy="333375"/>
            <wp:effectExtent l="0" t="0" r="0" b="0"/>
            <wp:docPr id="5" name="Рисунок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Директора нет на месте — могут ли сотрудники компании не реагировать на требования военного комиссариата?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 стоит игнорировать требования комиссариата. В большинстве компаний, помимо директора, есть его зам или сотрудник, отвечающий за воинский учет. Они тоже могут вести диалог с проверяющими из комиссариата. Поэтому лучше не пренебрегать требованиями.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33375" cy="333375"/>
            <wp:effectExtent l="0" t="0" r="0" b="0"/>
            <wp:docPr id="6" name="Рисунок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Есть ли сроки, в которые организация должна исполнить требование комиссариата?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сроки для ответов на требования регламентированы, запрашивать сведения «здесь и сейчас» военкомат не вправе. Так, к примеру, по запросу комиссариата в двухнедельный срок требуется представить сведения о гражданах, состоящих на воинском учете, а также о тех, кто на учете не состоит, но состоять обязан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555601315&amp;anchor=ZAP32UK3N3" \l "ZAP32UK3N3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дп. «б» п. 29 Методических рекомендаций, утв. Генштабом Вооруженных Сил РФ 11.07.2017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33375" cy="333375"/>
            <wp:effectExtent l="0" t="0" r="0" b="0"/>
            <wp:docPr id="7" name="Рисунок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0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Есть ли информация, которую представители комиссариата не вправе требовать? Или же все их запросы необходимо строго выполнять?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комиссариат запросил данные, явно не связанные с ведением воинского учета, направьте в ответ официальное письмо. Попросите пояснить основания поступившего запроса, поставив в копию письма вышестоящее учреждение.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33375" cy="333375"/>
            <wp:effectExtent l="0" t="0" r="0" b="0"/>
            <wp:docPr id="8" name="Рисунок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0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Существует ли перечень документов, которые может истребовать военкомат?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, есть список документов, по которым надо вести воинский учет. Поименован он в </w:t>
      </w:r>
      <w:hyperlink r:id="rId1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е Минобороны от 22.11.2021 № 700</w:t>
        </w:r>
      </w:hyperlink>
      <w:r>
        <w:rPr>
          <w:rFonts w:cs="Times New Roman" w:ascii="Times New Roman" w:hAnsi="Times New Roman"/>
          <w:sz w:val="28"/>
          <w:szCs w:val="28"/>
        </w:rPr>
        <w:t>. Такие документы военкомат потребовать вправе.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33375" cy="333375"/>
            <wp:effectExtent l="0" t="0" r="0" b="0"/>
            <wp:docPr id="9" name="Рисунок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0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Надо предупреждать работников, что комиссариат запросил о них сведения?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й обязанности у компании нет. В то же время у организации есть обязанность взаимодействовать с военкоматом. Если в письме от комиссариата будет информация о сотрудниках, которые должны явиться в военкомат, выдайте уведомления о том, что им следует явиться и взять с собой военный билет. Один экземпляр уведомления оставьте в отделе кадров с подписью работника о том, что свой экземпляр он получил на руки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99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«Главбух» №14, 2024 г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.glavbukh.ru/npd-doc?npmid=99&amp;npid=727686363" TargetMode="External"/><Relationship Id="rId4" Type="http://schemas.openxmlformats.org/officeDocument/2006/relationships/hyperlink" Target="https://e.glavbukh.ru/npd-doc?npmid=99&amp;npid=727686363" TargetMode="External"/><Relationship Id="rId5" Type="http://schemas.openxmlformats.org/officeDocument/2006/relationships/hyperlink" Target="https://e.glavbukh.ru/npd-doc?npmid=99&amp;npid=727686363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hyperlink" Target="https://e.glavbukh.ru/npd-doc?npmid=99&amp;npid=727686363" TargetMode="External"/><Relationship Id="rId14" Type="http://schemas.openxmlformats.org/officeDocument/2006/relationships/image" Target="media/image9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0:35:00Z</dcterms:created>
  <dc:creator>apkpressa@outlook.com</dc:creator>
  <dc:description/>
  <cp:keywords/>
  <dc:language>en-US</dc:language>
  <cp:lastModifiedBy>apkpressa@outlook.com</cp:lastModifiedBy>
  <dcterms:modified xsi:type="dcterms:W3CDTF">2024-08-26T10:35:00Z</dcterms:modified>
  <cp:revision>2</cp:revision>
  <dc:subject/>
  <dc:title/>
</cp:coreProperties>
</file>